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uest Command Module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6 Ide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mmand Shell For Sysop's To Restrict A Guest Account'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imits The Guest Account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ew Synchronet Ver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ge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ecute System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nd Feedback To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pload A File To The Syso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ad Thei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wnload Synchronet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Written In Baja 2.10b And Is Compatible With All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et 2.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GUEST.BIN Into Your Synchronet EXEC Directory And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.ANS And GUEST.ASC To your TEXT\MENU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dit Your Command Shell and Add the Following At The Very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_BIN GUEST  (Not Case Sensi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When The Guest AccountLogs On He\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orced Into The Guest Menu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Only Work If You Have Your Guest Account Restriction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wnload Synchronet Demo Will Only Work If You Have SBBSDEMO.BIN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Bulletins Will Only Work IF Your Bulletin Program Has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f DBUL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 However To Receive The Source Cod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dit The Commands To Suit Your Desire Then Re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et Is A Registered Trademark Of Digital dynamic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a Is A Registered Trademark Of Digital Dynamic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pport On This Program Or To Get Any Other Fine Ide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all Our Support BB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Realms Of Eter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ynchronet 2.30a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.2 Gigabyte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804) 748-73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